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_____ № 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прокурора города Кузнецка от 07.08.2018                         № 07-26-2018, руководствуясь  ст. 28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от 27.01.2012 № 90 «Об утверждении административного регламента предоставления муниципальной услуги «Предоставление муниципального имущества в доверительное управ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нкт 9 постановления администрации города Кузнецка от 07.03.2012         № 238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орода Кузнецка от 07.12.2012 № 1760 «О внесении изменений в постановление администрации города Кузнецка от 27.01.2012 № 90 «Об утверждении административного регламента предоставления муниципальной услуги «Предоставление муниципального имущества в доверительное управ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2 постановления администрации города Кузнецка от 29.03.2013          № 426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ункт 7 постановления администрации города Кузнецка от 21.08.2013         № 1587 «О внесении изменений в некоторые постановления администрации города Кузнец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города Кузнецка от 20.05.2014 № 991 «О внесении изменения в постановление администрации города Кузнецка от 27.01.2012 № 90 «Об утверждении административного регламента предоставления муниципальной услуги «Предоставление муниципального имущества в доверительное управлени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9 постановления администрации города Кузнецка от 23.06.2016           № 966 «О внесении изменений в некоторые постановления администрации города Кузнец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4:00Z</dcterms:created>
  <dc:creator>User</dc:creator>
  <dc:description/>
  <dc:language>en-US</dc:language>
  <cp:lastModifiedBy>User</cp:lastModifiedBy>
  <cp:lastPrinted>2018-05-18T16:36:00Z</cp:lastPrinted>
  <dcterms:modified xsi:type="dcterms:W3CDTF">2018-10-04T09:44:00Z</dcterms:modified>
  <cp:revision>3</cp:revision>
  <dc:subject/>
  <dc:title/>
</cp:coreProperties>
</file>